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ая литература</w:t>
      </w:r>
    </w:p>
    <w:p>
      <w:pPr>
        <w:pStyle w:val="Normal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 и иные официальные документы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4"/>
          <w:szCs w:val="24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4"/>
          <w:szCs w:val="24"/>
          <w:lang w:val="be-BY"/>
        </w:rPr>
        <w:t>инск</w:t>
      </w:r>
      <w:r>
        <w:rPr>
          <w:bCs/>
          <w:sz w:val="24"/>
          <w:szCs w:val="24"/>
        </w:rPr>
        <w:t>: Белфранс, 1999. – С. 278-280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4"/>
          <w:szCs w:val="24"/>
        </w:rPr>
        <w:t>Бангалорские принципы поведения судей // Права человека: международно-правовые документы и практика их применения. В 4 т. Т. 1 / сост. Е.В. Кузнецова. – Минск: Амалфея, 2009. – С. 456-460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ия № R(94)12 Комитета министров государствам-членам о независимости, эффективности и роли судей: принята Комитетом министров Совета Европы, 13 окт. 1994 г. // Права человека: сб. международно-правовых документов / Сост. В.В. Щербов. – Минск: Белфранс, 1999. – С. 918-921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Экономическом Суде Содружества Независимых Государств: утв. соглашением Совета глав государств Содружества Независимых Государств, 6 июля 1992 г.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я Республики Беларусь, 15 марта 1994 г.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онцепция судебно-правовой реформы: прил. к постановлению Верх. Совета Респ. Беларусь, 23 апр. 1992 г., № 1611-ХII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процессуальный кодекс Республики Беларусь, 11 янв. 1999 г., № 238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4"/>
          <w:szCs w:val="24"/>
        </w:rPr>
        <w:t>Кодекс Республики Беларусь о судоустройстве и статусе судей, 29 июня 2006 г., № 13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оцессуальный кодекс Республики Беларусь, 16 июля 1999 г., № 295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Хозяйственный процессуальный кодекс Республики Беларусь, 15 дек. 1998 г., № 21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б адвокатуре и адвокатской деятельности в Республике Беларусь: Закон Респ. Беларусь, 30 дек. 2011 г., № 334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б оперативно-розыскной деятельности: Закон Респ. Беларусь, 9 июля 1999 г., № 28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ах внутренних дел Республики Беларусь: Закон Респ. Беларусь, 17 июля 2007 г., № 263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ах государственной безопасности Республики Беларусь: Закон Респ. Беларусь, 10 июля 2012 г., № 390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4"/>
          <w:szCs w:val="24"/>
        </w:rPr>
        <w:t>О государственной защите судей, должностных лиц правоохранительных и контролирующих органов: Закон Респ. Беларусь, 13 дек. 1999 г., № 340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государственной службе в Республике Беларусь: Закон Респ. Беларусь, 14 июня 2003 г., № 204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 Конституционном Суде Республике Беларусь: Закон Респ. Беларусь, 30 марта 1994 г., № 2914-XІІ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международном арбитражном (третейском) суде: Закон Респ. Беларусь, 9 июля 1999 г., № 27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нотариате и нотариальной деятельности: Закон Респ. Беларусь, 18 июля 2004 г., № 305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прокуратуре Республики Беларусь: Закон Респ. Беларусь, 8 мая 2007 г., № 220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Следственном комитете Республики Беларусь: Закон Респ. Беларусь, 13 июля 2012 г., № 403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изации нотариальной деятельности в Республике Беларусь: указ Президента Респ. Беларусь, 27 ноября 2013 г., № 52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4"/>
          <w:szCs w:val="24"/>
        </w:rPr>
        <w:t>О некоторых вопросах нотариальной деятельности: указ Президента Респ. Беларусь, 11 авг. 2011 г., № 366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некоторых вопросах совершенствования организации исполнения судебных постановлений и иных исполнительных документов: указ Президента Респ. Беларусь, 29 ноября 2013 г., № 530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некоторых мерах по совершенствованию деятельности Конституционного Суда Республики Беларусь: декрет Президента Респ. Беларусь, 26 июня 2008 г., № 14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некоторых социально-правовых гарантиях для военнослужащих, судей и прокурорских работников: указ Президента Респ. Беларусь, 3 апр. 2008 г., № 195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совершенствовании судебной системы Республики Беларусь: декрет Президента Респ. Беларусь, 29 ноября 2013 г., № 6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лицензировании отдельных видов деятельности: утв. указом Президента Респ. Беларусь, 1 сент. 2010 г., № 450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рохождении службы в органах прокуратуры Республики Беларусь: утв. указом Президента Респ. Беларусь, 27 марта 2008 г., № 181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слание о перспективах развития системы судов общей юрисдикции Республики Беларусь: утв. указом Президента Респ. Беларусь, 10 окт. 2011 г., № 454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4"/>
          <w:szCs w:val="24"/>
        </w:rPr>
        <w:t>Положение о Министерстве юстиции Республики Беларусь: утв. постановлением Совета Министров Респ. Беларусь, 31 окт. 2001 г., № 1605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некоторых вопросах осуществления адвокатской деятельности и оказания юридических услуг: постановление Министерства юстиции Респ. Беларусь, 30 ноября 2010 г., № 105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профессиональной этики адвоката: утв. постановлением Министерства юстиции Респ. Беларусь, 6 февр. 2012 г., № 39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профессиональной этики нотариуса: утв. постановлением Министерства юстиции Респ. Беларусь, 16 ноября 2004 г., № 37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одекс чести судьи Республики Беларусь: принят на 1-м съезде судей Республики Беларусь, 5 дек. 1997 г. // Судовы веснiк. – 1998. – № 1. – С. 16</w:t>
        <w:noBreakHyphen/>
        <w:t>17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съезд судей Республики Беларусь. Документы и материалы / Администрация Президента Республики Беларусь, Республиканский совет судей. – Минск, 1998. – 187 с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Съезд судей Республики Беларусь // Юстиция Беларуси. – 2002. – № 2. – С. 2- 8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120" w:after="12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доустройство: Учебник / А.А. Данилевич [и др.]; под ред. А.А. Даниле-вича, И.И. Мартинович. – 2-ое изд., перераб. и дополн. – Минск: Амалфея, 2010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уценко, К.Ф. Правоохранительные органы: Учебник / К.Ф. Гуценко, М.А. Ковалев. – Москва: Изд-во «Зерцало». – 2007. – 440 с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before="120" w:after="120"/>
        <w:ind w:left="357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амюк, О.И. Становление и развитие военной юстиции в Беларуси: от революционных военных трибуналов к военной судебной системе в Республике Беларусь/ О.И. Адамюк.– Минск: МИТСО, 2013.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лова, Т. Система и содержание принципов нотариата в Республике Беларусь / Т. Белова // Юстиция Беларуси. – 2005. – № 3. – С. 28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лорусское законодательство о суде, прокуратуре, адвокатуре и органах охраны общественного порядка (1919–1991) / сост. В. Н. Бибило. – Минск: ГИУСТ БГУ, 2011. – 46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Бибило, В.Н.  Дихотомия судебной власти / В. Н. Бибило // Право и демократия: сб. науч. тр. Вып. 20 / редкол.: В. Н. Бибило (гл. ред.) [и др.]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sz w:val="24"/>
          <w:szCs w:val="24"/>
        </w:rPr>
        <w:t xml:space="preserve"> Минск: БГУ, 2009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sz w:val="24"/>
          <w:szCs w:val="24"/>
        </w:rPr>
        <w:t> С. 235–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било, В. Н.  Дискреционная власть суда / В. Н. Бибило // Веснік БДУ: навукова-практычны часопіс Беларускага дзяржаўнага універсітэта. Сер. 3. – 2009. – № 2. – С. 76–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Бибило, В. Н.  Становление и развитие белорусского законодательства о судоустройстве / В. Н. Бибило // Право и демократия: cб. науч. тр. Вып. 21 / редкол.: В. Н. Бибило (гл. ред.) [и др.].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> Минск: БГУ, 2010. – С. 178–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било, В.Н. Судебные системы зарубежных стран / В.Н. Бибило. – Минск : Право и экономика, 2013. – 100 с. – (Серия “Высшее образование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огданов, Е.В. Проблемы теории и практики реализации судебной власти в форме правосудия / Е.В. Богданов. – Минск: Право и экономика, 2002. – 10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асилевич, Г.А. Конституционное правосудие на защите прав и свобод человека / Г.А. Василевич. – Минск: Право и экономика, 200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асилевич, Г.А. Развитие конституционного контроля – объективная закономерность становления правового государства / Г.А. Василевич // Юстиция Беларуси. – 2002. – № 7. – С. 3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рховный Суд Республики Беларусь: История и современность (1923-1998) // Под общ. ред. В.О. Сукало, Л.Л. Зайцевой. – Минск: Интер-Дайджест, 1998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ронович, Т. Роль суда в правовом воспитании граждан  / Т. Воронович // Юстиция Беларуси. – 2013. – № 4. – С. 43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лованов, В. Нравственные основы правосудия / В. Голованов // Юстиция Беларуси. – 2009. – № 6. – С. 11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убровин, Е. Внеслужебная деятельность судей / Е. Дубровин // Юстиция Беларуси. – 2011. – № 2. – С. 34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убровин, Е. Суды общей юрисдикции в Украине / Е. Дубровин, И. Мартинович // Юстиция Беларуси. – 2012. – № 3. – С. 57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убровин, Е. Требования к кандидатам на должности судей вышестоящих судов / Е. Дубровин // Юстиция Беларуси. – 2010. – № 11. – С. 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рия в лицах // Юстиция Беларуси. – 2009. – № 2. – С. 13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линкович, В. Создание Следственного комитета как новый этап развития отечественного уголовного процесса / В. Калинкович // Судовы веснiк. – 2011. – № 4. – С. 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менков, В. О роли хозяйственных судов  в современных экономических условиях / В. Каменков // Вестник Высшего Хозяйственного Суда Респ. Беларусь. – 2010. – № 6. – С. 1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укашенко, А.Г. Правосудие для всех // Юстиция Беларуси. – 2008. – № 4. – С. 5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ртинович, И.И. Адвокатура Беларуси: история и современность / И.И. Мартинович. – Минск: Тесей, 2002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артинович, И.И.  Инновационное развитие белорусской адвокатуры – вызовы времени / И.И. Мартинович // Юстиция Беларуси. – 2013. – № 4. – С. 37-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ртинович, И.И. Кодификация законодательства о судоустройстве – качественно новый уровень правового регулирования организации судебной власти в Республике Беларусь / И. Мартинович // Юстиция Беларуси. – 2006. – № 10. – С. 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ртинович, И.И. Почему нам нужен суд присяжных заседателей / И.И. Мартинович // Юстиция Беларуси. – 2012. – № 4. – С. 8 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ртинович, И.И. Судебно-правовая реформа в Республике Беларусь / И.И. Мартинович, М.И. Пастухов. – Минск: Амалфея, 199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sz w:val="24"/>
          <w:szCs w:val="24"/>
        </w:rPr>
        <w:t>Мартинович, И.И. Укрепление и развитие конституционных основ (начал) судебной власти – гарантия эффективности судебной системы / И.И. Мартинович  // Юстиция Беларуси. – 2008. – № 7. – С. 1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нец, И. О судейском самоуправлении, независимости суда и статусе судьи / И. Минец // Судовы веснiк. – 2001. – № 4. – С. 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траш, А.А. Послание о перспективах развития системы общих судов Республики Беларусь как новый этап повышения эффективности правосудия / А.А. Петраш // Юстиция Беларуси. − 2013. − № 3. – С. 19-2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амарин, В.И. Интерпол. Международная организация уголовной полиции / В.И. Самарин. – С-Пб.: Питер, 2004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нько, А.С. Проблемные вопросы обеспечения конституционного права граждан на судебную защиту / А.С. Сенько // Вестник Конституционного Суда Республики Беларусь. – 2006. – № 2. – С. 94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дебная власть / И.Л. Петрухин [и др.]; под ред. И.Л. Петрухина. – М.: ООО «ТК Велби», 2003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дебные системы европейских стран: Справочник. – М.: Международные отношения, 2002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кало, В. Белорусское правосудие: пути совершенствования и развития / В. Сукало // Судовы веснік. – 2011. – № 4. – С. 7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кало, В. Задачи общих судов по реализации положений Послания о перспективах развития системы общих судов Республики Беларусь / В. Сукало // Судовы веснік. – 2012. – № 1. – С. 5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кало, В. Роль Верховного Суда в проведении судебно-правовых преобразований / В. Сукало // Судовы веснік. – 2013. – № 2. – С. 3-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7:00Z</dcterms:created>
  <dc:creator>ZZZ</dc:creator>
  <dc:description/>
  <cp:keywords/>
  <dc:language>en-US</dc:language>
  <cp:lastModifiedBy>ZZZ</cp:lastModifiedBy>
  <dcterms:modified xsi:type="dcterms:W3CDTF">2016-03-29T10:57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